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release version 1.0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lease no version change still version 1.0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manua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olorful title screen with less wait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key will bypass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release Version 1.1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ster encounters are now multiple encounters of 1 to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. Encounters are more colorful and exciting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V == View option during combat to page thru the various mon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SETUP.EXE program to be used to setup up the game f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 system. Will also let you set up for a Monochrome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are using CGA emulators on a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.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all time delays on initial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matic speed increase in continent m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